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ечень городских лагерей с дневным пребыванием детей </w:t>
        <w:br/>
        <w:t>на базе образовательных организаций</w:t>
      </w:r>
    </w:p>
    <w:p>
      <w:pPr>
        <w:pStyle w:val="Normal"/>
        <w:spacing w:before="0" w:after="16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джоникидзевский район</w:t>
      </w:r>
    </w:p>
    <w:p>
      <w:pPr>
        <w:pStyle w:val="Normal"/>
        <w:spacing w:before="0" w:after="16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814"/>
        <w:gridCol w:w="1871"/>
        <w:gridCol w:w="1389"/>
        <w:gridCol w:w="2126"/>
        <w:gridCol w:w="1843"/>
        <w:gridCol w:w="1701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городского лаге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 руководителя (начальника) лагеря (полность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адре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фик приема зая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ы смен  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9"/>
        <w:gridCol w:w="1909"/>
        <w:gridCol w:w="1830"/>
        <w:gridCol w:w="1931"/>
        <w:gridCol w:w="1329"/>
        <w:gridCol w:w="2126"/>
        <w:gridCol w:w="1908"/>
        <w:gridCol w:w="1636"/>
        <w:gridCol w:w="1521"/>
      </w:tblGrid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«Золотой ключик» при Муниципальном автономном общеобразовательном учреждении средняя общеобразовательная школа № 4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алышева Диана Алексеевн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57</w:t>
              <w:br/>
              <w:t>г. Екатеринбург, ул. Ульяновская, 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343) 331-90-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soch46@eduekb.ru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школа46.екатеринбург.рф</w:t>
              </w:r>
            </w:hyperlink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а, 10:00-13: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«Лето Интересных Событий» при Муниципальном бюджетном общеобразовательном учреждении средняя общеобразовательная школа № 49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аскаева Алёна Николае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620039 </w:t>
              <w:br/>
              <w:t xml:space="preserve">г. Екатеринбург, ул. Машиностроителей, 26 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922) 143-39-57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soch49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1155CC"/>
                <w:sz w:val="24"/>
                <w:szCs w:val="24"/>
                <w:u w:val="single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школа49.екатеринбург.рф</w:t>
              </w:r>
            </w:hyperlink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 14:00-17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при Муниципальном бюджетном общеобразовательном учреждении средней общеобразовательной школе № 72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орина Наталья Сергее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620143 </w:t>
              <w:br/>
              <w:t xml:space="preserve">г. Екатеринбург, ул. Калинина, 48 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343) 325-31-85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soch72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72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а 16:00 - 18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01.06.2022 – 22.06.2022 </w:t>
              <w:b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Лагерь с дневным пребыванием детей при Муниципальном автономном общеобразовательном учреждении </w:t>
              <w:br/>
              <w:t>средней общеобразовательной школе № 77 имени героя Советского Союза Хомякова Владилена Павловича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алинина Дарья Александровна (лето) Верейкина Нина Алексеевна (весна)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12</w:t>
              <w:br/>
              <w:t>г. Екатеринбург, ул. Кузнецова, 5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555555"/>
                <w:sz w:val="24"/>
                <w:szCs w:val="24"/>
                <w:lang w:eastAsia="ru-RU"/>
              </w:rPr>
              <w:t>8 (343) 307-44-99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soch77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77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а, 14:00-16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01.06.2022 – 22.06.2022 </w:t>
              <w:b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при Муниципальном бюджетном общеобразовательном учреждении средней общеобразовательной школе № 81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айрулина Кристина Александр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42</w:t>
              <w:br/>
              <w:t>г. Екатеринбург, ул. Избирателей, 68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909) 000-29-21 8(343) 325-45-79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soch81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81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, 17:00-19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  <w:br/>
              <w:br/>
              <w:t>27.06.2022 – 17.07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«Дружба» при Муниципальном бюджетном общеобразовательном учреждении «Средняя общеобразовательная школа № 95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корытова Ольга Владимир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98</w:t>
              <w:br/>
              <w:t>г. Екатеринбург, пр. Космонавтов, 65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922)229-22-39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95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95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, 17:15-18:45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"Улыбка" при Муниципальном бюджетном общеобразовательном учреждении Средняя общеобразовательная школа № 98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аритдинова Эльвина Газиз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907</w:t>
              <w:br/>
              <w:t xml:space="preserve">г. Екатеринбург, </w:t>
              <w:br/>
              <w:t>п. Садовый, ул. Лунная, д.5-а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904)984-27-8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soch98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98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 17:00-18:3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"В стране весёлых Архимедов "при Муниципальном бюджетном общеобразовательном учреждении средняя общеобразовательная школа № 107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ёмина Алёна Владимир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620017, </w:t>
              <w:br/>
              <w:t>г. Екатеринбург, ул. Краснофлотцев, 28А</w:t>
              <w:b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963)850-10-35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osh107@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107. 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 14:00-17:3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при Муниципальном бюджетном общеобразовательном учреждении средняя общеобразовательная школа № 112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стина Ольга Владимир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57</w:t>
              <w:br/>
              <w:t>г. Екатеринбург, ул. Даниловская, 1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904)165-82-94</w:t>
              <w:br/>
              <w:t>8 (343) 352-22-16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sosh112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112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 16:00-18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"Солнечный город" при Муниципальном автономном общеобразовательном учреждении средняя общеобразовательная школа № 113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агалина Ольга Сергее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42</w:t>
              <w:br/>
              <w:t>г. Екатеринбург, ул. Бакинских комиссаров, 50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912) 675-43-07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soch113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113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недельник 16:00-18:3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"Дружный" при Муниципальном общеобразовательном учреждении "Средней общеобразовательной школе № 114"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йданова Алена Александр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17,</w:t>
              <w:br/>
              <w:t xml:space="preserve"> г. Екатеринбург, ул. Ползунова, 36. тел. 352-39-13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343) 352-39-15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soch114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114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недельник 16:00-18:3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"Солнечный город" при Муниципальном бюджетном общеобразовательном учреждении средней общеобразовательной школе № 115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укшумская Вера Николае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620039 </w:t>
              <w:br/>
              <w:t>г. Екатеринбург, ул. Фестивальная, 25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343) 338-51-4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1155CC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soch115@eduekb.ru 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 115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 16:00-18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«Юный инженер» при Муниципальном автономном общеобразовательном учреждении «Средняя общеобразовательная школа № 117»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рафилова Альбина Рамазан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39</w:t>
              <w:br/>
              <w:t>г. Екатеринбург, пер. Черниговский, 8 / пер. Медицинский, 1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(952) 742-76-19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soch114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  <w:lang w:eastAsia="ru-RU"/>
                </w:rPr>
                <w:t>школа117.екатеринбург.рф</w:t>
              </w:r>
            </w:hyperlink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 16:50-17:5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при Муниципальном автономном общеобразовательном учреждении средняя общеобразовательная школа № 136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ракчеева Ирина Михайл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17 г. Екатеринбург, пр. Космонавтов, 54а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(343) 331-23-27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soch136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136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 11:00 - 13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«Солнышко» при Муниципальном автономном общеобразовательном учреждении «Средняя общеобразовательная школа № 138»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смынина Ирина Анатолье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135</w:t>
              <w:br/>
              <w:t>г. Екатеринбург, пр. Шефская, 87а</w:t>
              <w:b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904) 176-65-08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och138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138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недельник 16:00-18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«Содружество Радуга»» при Муниципальном автономном общеобразовательном учреждении гимназии № 144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ихиенко Лилия Александр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88</w:t>
              <w:br/>
              <w:t xml:space="preserve">г. Екатеринбург, ул. Банникова, 2 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(343) 360-60-28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Liberation Serif" w:hAnsi="Liberation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gimnaziya144@eduekb.ru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имназия144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 16:00-18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при Муниципальном автономном общеобразовательном учреждении средняя общеобразовательная школа №167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алдина Наталья Геннадье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57</w:t>
              <w:br/>
              <w:t>г. Екатеринбург, ул. Фрезеровщиков, 84а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343) 306-53-2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soch1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67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167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 17:30-18:3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22.06.2022</w:t>
              <w:br/>
              <w:br/>
              <w:t>27.06.2022 17.07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при Муниципальном автономном общеобразовательном учреждении средняя общеобразовательная школа №178 с углубленным изучением отдельных предметов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игтярь Наталья Владимиро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98</w:t>
              <w:br/>
              <w:t>г. Екатеринбург, ул. Коммунистическая, 53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343) 336-97-0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soch178@eduekb.ru 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кола178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тверг 10:00-13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с дневным пребыванием детей при «Муниципальном автономном общеобразовательном учреждении Гимназия № 205 «Театр»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корина Ирина Евгеньевна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0088</w:t>
              <w:br/>
              <w:t xml:space="preserve">г. Екатеринбург, ул. Кировградская, 66 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(908) 916-41-8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gimnaziya205@eduekb.ru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иманзия205.екатеринбург.рф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а, 14:00-17:0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01.06.2022 – 22.06.2022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вопросам организации отдыха и оздоровления в городских лагерях с дневным пребыванием детей на базе образовательных организаций вы можете обратиться </w:t>
        <w:br/>
        <w:t xml:space="preserve">к главному специалисту Управления образования Орджоникидзевского  района </w:t>
        <w:br/>
      </w:r>
      <w:r>
        <w:rPr>
          <w:rFonts w:cs="Liberation Serif" w:ascii="Liberation Serif" w:hAnsi="Liberation Serif"/>
          <w:b/>
          <w:sz w:val="24"/>
          <w:szCs w:val="24"/>
        </w:rPr>
        <w:t>Чумакова Лилия Фавзатовна</w:t>
      </w:r>
      <w:r>
        <w:rPr>
          <w:rFonts w:cs="Liberation Serif" w:ascii="Liberation Serif" w:hAnsi="Liberation Serif"/>
          <w:sz w:val="24"/>
          <w:szCs w:val="24"/>
        </w:rPr>
        <w:t>, 304-12-58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ФИО полностью)                                       (контактный телефон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xn--117-5cd3cgu2f.xn--80acgfbsl1azdqr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48:00Z</dcterms:created>
  <dc:creator>Мезенина Татьяна Борисовна</dc:creator>
  <dc:description/>
  <cp:keywords/>
  <dc:language>en-US</dc:language>
  <cp:lastModifiedBy>Чумакова Лилия Фавзатовна</cp:lastModifiedBy>
  <dcterms:modified xsi:type="dcterms:W3CDTF">2022-02-14T12:59:00Z</dcterms:modified>
  <cp:revision>4</cp:revision>
  <dc:subject/>
  <dc:title/>
</cp:coreProperties>
</file>