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актика курения у школь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нее начало профилактики курения, когда еще не сформировались стереотипы поведения, когда, как правило, нет выраженной табачной зависимости, видится как один из наиболее перспективных под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алеко не каждый ставит здоровье на первое место среди жизненных ценностей; однако правильное отношение к здоровью, умение сохранять его вопреки жизненным трудностям и неблагоприятным обстоятельствам совершенно необходимо современному человеку. Понимание ценности здоровья, непримиримое отношение к вредным привычкам, приятие здорового образа жизни не возникают сами по себе, их нужно воспитывать с де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формировании здорового образа жизни молодого поколения вообще и профилактике курения в частности, нельзя не сказать о школе. Ведь именно в школе в течение многих лет молодежь не только учится, но и практически на всю жизнь вырабатывает отношение ко многим жизненным ценностям. Поэтому именно школа должна взять на себя задачу так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предотвращение возникновения и распространения курения в детском и подростковом возрасте, является важной частью формирования здорового образа жизни подрастающего поколения и здоровья нации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нужно делать, чтобы успешно бороться с эпидемией курения среди детей и подростков? Для этого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твратить начало курения (первичная профилакт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прекращению курения среди тех школьников, кто уже курит (вторичная профилак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может проводиться как на популяционном, так и на индивидуальном уровне. Первое включает повышение цен на табачные изделия, антитабачные кампании в средствах массовой информации, снижение социальной приемлемости курения, ограничение мест, где разрешено курить, и возрастное ограничение продажи сигар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распространенности курения является взгляд на него как на безобидную привычку. Так, по нашим данным лишь 20% подростков испытывают сильное давление со стороны окружающих в пользу прекращения курения. В стольких же случаях окружающие полностью индифферентны к курению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наний о негативных последствиях табакокурения для здоровья повлекло за собой активизацию государственных и общественных структур мирового сообщества, стремящихся создать преграды на пути распространения табачной эпидемии сред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табачных изделий строго регулируется во многих странах. Так, в большинстве стран Европы существуют возрастные ограничения при продаже табачных изделий. Там же, где этих ограничений нет, как например в Дании, последствия активного и пассивного курения превратились в серьезную пробл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обязывает органы здравоохранения, образования и культуры через средства массовой информации регулярно осуществлять пропаганду знаний о вреде курения табака. Кроме того, законом определяется необходимость включения разделов, касающихся изучения воздействия на организм человека курения табака, во все общеобразовательные программы, в том числе и профессиональные. Законом не допускается демонстрация курения во вновь создаваемых телевизионных фильмах, в кинофильмах и спектаклях, если такое действие не является неотъемлемой частью художественного замысла, а также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титабачные меры приносят определенные результаты, однако совершенно недостаточные: в то время как частота курения среди взрослого населения в развитых странах уменьшается, среди детей и подростков пока заметных успехов в этом направлении не наблюдается. Поскольку вредные последствия курения проявляются не сразу, а спустя годы, и часть взрослых курильщиков стремится отказаться от этой пагубной привычки, чтобы сохранить здоровье, для подростков, еще не столкнувшихся на своем опыте с ухудшением самочувствия из-за последствий курения, этот довод не представляется веским. Курение в большой степени остается распространенной привычкой среди юношей, а частота курения среди девушек увеличивается. Такая тенденция отмечается как в нашей стране, так и за рубеж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объяснить резкое распространение привычки к курению в подростковом возрасте недостаточной общей информированностью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актически любой юный курильщик недооценивае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ачную зависимость и считает, что бросит курить в любой момент (а именно тогда, когда заметит, что курение вредит здоровь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мулятивный эффект вредного влияния табака на здоровье, т.е. прямую зависимость вреда, причиняемого организму, от стажа ку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ияние вредных привычек на организм: состояние здоровья взрослых подросток объясняет особенностями возраста, а не результатом нездорового образа жизни, влиянием вредных привыч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табаку обладает специфическими особенност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ьчики начинают экспериментировать с сигаретой в 12— 16 лет, а девушки на 1—2 года позже, но прогресс в приобщении к этой вредной привычке происходит быстр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ое из трех пробовавших курить в старших классах делаются курящими регуляр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и московских школьников к 10 классу курит более 50% юношей и около 40% девуш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ный по аналогичной программе опрос школьников Миннеаполиса и Москвы показал, что в 14—15 лет курят 1 раз в неделю и чаще 26% американских школьников-мальчиков и 21% девочек, а в Москве — 47 и 8%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современных подростков табакокурение нередко сочетается с употреблением алкоголя и нарко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Раннее приобщение к курению приводит к многочисленным негативным последствиям.</w:t>
      </w:r>
      <w:r>
        <w:rPr>
          <w:sz w:val="28"/>
          <w:szCs w:val="28"/>
        </w:rPr>
        <w:t xml:space="preserve"> К ни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тойкой табачной зависимости в зрелом возра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ст числа ежедневно выкуриваемых сигарет (до 20 и боле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никновение ряда опасных хронических заболеваний (онкологических, сердечно-сосудистых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благоприятный прогноз продолжительности жизни. Наиболее опасно курение для лиц до 20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половины курящих подростков хотели бы бросить курить, но каждому десятому это трудно сделать, поскольку имеется выраженная зависимость от таба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, занимающиеся спортом, должны помнить о том, что курение в результате разрушительного действия табака на основные органы человека препятствует достижению высоких спортивных результатов. Конечно, есть уникальные спортсмены с выдающимися природными данными, которые могут показывать, несмотря на привычку к курению, хорошие результаты, но век таких спортсменов недолог. Дело в том, что у курильщиков более 10% гемоглобина блокировано угарным газом и создает в крови устойчивое соединение — карбоксигемоглобин, который неспособен переносить кислород к тканям и органам. В результате этого в момент физической нагрузки возникает эффект кислородного голодания, и спортсмен-курильщик не может наилучшим образом раскрыть свои возможности: у него возникает одышка, как у человека, который находится в разряженной атмосфере на высоте 200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не упомянуть о пассивном курении. Пассивным курением называют вдыхание некурящим сигаретного дыма. Пассивными курильщиками являются те, кто находится в накуренном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зрослые не придают должного значения своему курению в присутствии детей, не задумываясь о том, что дети, находящиеся в накуренном помещении, фактически тоже кур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в присутствии детей не только наносит вред здоровью детей, но и вносит свой вклад в их приобщение к табакокурению как с физиологической, так и с психологической точки 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курящих родителей чаще страдают бронхо-легочными заболе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ение родителей утяжеляет течение бронхиальной астмы у детей, а также увеличивает синдром внезапной смерти у новорожде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дыхание некурящими лицами табачного дыма усиливает для них риск коронарной болезни сердца.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34:00Z</dcterms:created>
  <dc:creator>User</dc:creator>
  <dc:description/>
  <cp:keywords/>
  <dc:language>en-US</dc:language>
  <cp:lastModifiedBy>123</cp:lastModifiedBy>
  <dcterms:modified xsi:type="dcterms:W3CDTF">2014-11-04T14:15:00Z</dcterms:modified>
  <cp:revision>3</cp:revision>
  <dc:subject/>
  <dc:title/>
</cp:coreProperties>
</file>